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NUEVE DE NOV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diecinueve de nov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oce de nov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408001524 de la obra "FASE I PROYECTO ELECTRIFICACIÓN DE U.A.-1 DEL SUSO R1 CASCO DE GÁLDAR”, debidamente suscrita por el director de obra y contratista INSMOELCA INSTALACIONES Y MONTAJES ELÉCTRICOS CANARIOS, S.L.; por importe de veinte mil doscientos noventa y dos euros con setenta y cuatro céntimos (20.292,7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FASE I PROYECTO ELECTRIFICACIÓN DE U.A.-1 DEL SUSO R1 CASCO DE GÁLDAR”, debidamente suscrita por el director de obra y contratista INSMOELCA INSTALACIONES Y MONTAJES ELÉCTRICOS CANARIOS, S.L.; por importe de veinte mil doscientos noventa y dos euros con setenta y cuatro céntimos (20.292,74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1524 por importe de veinte mil doscientos  noventa  y dos  euros  con  setenta y cuatro céntimos (20.292,74 €).</w:t>
      </w:r>
    </w:p>
    <w:p>
      <w:pPr>
        <w:pStyle w:val="Normal"/>
        <w:spacing w:before="0" w:after="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F/7850 de la obra “CENTRO CULTURAL GUAIRES – LOTE 1- INTERIORES Y OBRA CIVIL”, debidamente suscrita por el director de obra y contratista TECNOSYSTEM, S.A.; por importe de treinta y nueve mil ochocientos un euros con ochenta y cuatro céntimos (39.801,8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o 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CENTRO CULTURAL GUAIRES – LOTE 1- INTERIORES Y OBRA CIVIL”, debidamente suscrita por el director de obra y contratista TECNOSYSTEM, S.A.; por importe de treinta y nueve mil ochocientos un euros con ochenta y cuatro céntimos (39.801,84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7850 por importe de treinta y nueve mil ochocientos un euros con ochenta y cuatro céntimos (39.801,84 €).</w:t>
      </w:r>
    </w:p>
    <w:p>
      <w:pPr>
        <w:pStyle w:val="Normal"/>
        <w:spacing w:before="0" w:after="0"/>
        <w:jc w:val="both"/>
        <w:rPr/>
      </w:pPr>
      <w:r>
        <w:rPr/>
      </w:r>
    </w:p>
    <w:p>
      <w:pPr>
        <w:pStyle w:val="Normal"/>
        <w:spacing w:lineRule="auto" w:line="240"/>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3).-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18 y su  factura número 2024005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UTE CENTRO DE INTERPRETACIÓN LA GUANCHA; por importe de doscientos diecisiete mil trescientos  sesenta y nueve  euros  con dos céntimos (217.369,02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18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UTE CENTRO DE INTERPRETACIÓN LA GUANCHA</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oscientos diecisiete mil trescientos sesenta y nueve euros con dos céntimos (217.369,02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24005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oscientos diecisiete mil trescientos  sesenta y nueve  euros con  dos céntimos (217.369,02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2</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0"/>
    </w:p>
    <w:p>
      <w:pPr>
        <w:pStyle w:val="Textoindependiente2"/>
        <w:spacing w:lineRule="auto" w:line="240" w:before="0" w:after="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before="0" w:after="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33110" cy="8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76" t="-81486" r="-4076" b="-81486"/>
                  <a:stretch>
                    <a:fillRect/>
                  </a:stretch>
                </pic:blipFill>
                <pic:spPr bwMode="auto">
                  <a:xfrm>
                    <a:off x="0" y="0"/>
                    <a:ext cx="5833110" cy="8001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3632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52" t="-1161" r="-11252" b="2626"/>
                  <a:stretch>
                    <a:fillRect/>
                  </a:stretch>
                </pic:blipFill>
                <pic:spPr bwMode="auto">
                  <a:xfrm>
                    <a:off x="0" y="0"/>
                    <a:ext cx="1036320" cy="107696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jpgdiaz</dc:creator>
  <dc:description/>
  <dc:language>en-US</dc:language>
  <cp:lastModifiedBy/>
  <cp:lastPrinted>2024-11-19T13:40:00Z</cp:lastPrinted>
  <dcterms:modified xsi:type="dcterms:W3CDTF">2024-11-27T13:56:50Z</dcterms:modified>
  <cp:revision>4460</cp:revision>
  <dc:subject/>
  <dc:title>Convenio de encomienda de gestión entre el Excmo</dc:title>
</cp:coreProperties>
</file>